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06.11.2015г.</w:t>
      </w:r>
    </w:p>
    <w:p>
      <w:pPr>
        <w:pStyle w:val="Style17"/>
        <w:ind w:left="601" w:right="0" w:hanging="601"/>
        <w:jc w:val="both"/>
        <w:rPr/>
      </w:pPr>
      <w:r>
        <w:rPr/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3"/>
          <w:szCs w:val="23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auto"/>
          <w:sz w:val="23"/>
          <w:szCs w:val="23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3"/>
          <w:szCs w:val="23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3"/>
          <w:szCs w:val="23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eastAsia="zxx" w:bidi="ar-SA"/>
        </w:rPr>
        <w:t>Информация о проекте строительства</w:t>
      </w:r>
      <w:r>
        <w:rPr>
          <w:rFonts w:eastAsia="Times New Roman" w:cs="Times New Roman" w:ascii="Times New Roman" w:hAnsi="Times New Roman"/>
          <w:b/>
          <w:bCs/>
          <w:color w:val="auto"/>
          <w:sz w:val="23"/>
          <w:szCs w:val="23"/>
          <w:lang w:val="ru-RU" w:eastAsia="zxx" w:bidi="ar-SA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3"/>
          <w:szCs w:val="23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  <w:t>Пункт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  <w:t>Информация о разрешении на строительство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  <w:t xml:space="preserve">. </w:t>
        <w:br/>
        <w:t xml:space="preserve">«Разрешение на строительство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en-US" w:eastAsia="zxx" w:bidi="ar-SA"/>
        </w:rPr>
        <w:t>R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  <w:t xml:space="preserve"> 19301000-2013086, выдано Администрацией города Абакана 28.10.2013г;   Внесены изменения: 14.11.2013г.; 06.11.2015г.»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3"/>
          <w:szCs w:val="23"/>
          <w:shd w:fill="auto" w:val="clear"/>
          <w:lang w:val="ru-RU" w:eastAsia="zxx" w:bidi="ar-SA"/>
        </w:rPr>
        <w:t xml:space="preserve">Пункт 5 </w:t>
      </w:r>
      <w:r>
        <w:rPr>
          <w:rFonts w:cs="Times New Roman" w:ascii="Times New Roman" w:hAnsi="Times New Roman"/>
          <w:b/>
          <w:sz w:val="23"/>
          <w:szCs w:val="23"/>
        </w:rPr>
        <w:t>Количество в составе строящегося многоквартирного дома                                                                                                     самостоятельных частей (квартир, гаражей и иных объектов недвижимости)......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«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 xml:space="preserve">Многоквартирный жилой дом со встроенными помещениями соцкультбыта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очередь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-этажность 9 этажей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общ. дома – 4364 кв.м)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>- со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 2-ого по 9-ый этаж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размещены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Однокомнатные квартир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1.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8,39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в.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Квартиры 46,91 кв.м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балкона с понижающим коэф. 0,3 — 1,48 кв.м.)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ш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.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3,34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в.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Квартиры 32,32 кв.м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балкона с понижающим коэф. 0,3 — 1,02 кв.м.)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ш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3.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30,84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в.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Квартиры 29,74 кв.м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балкона с понижающим коэф. 0,3 — 1,1 кв.м.)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ш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4.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9,89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в.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состоящая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Квартиры 48,51 кв.м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общ. балкона с понижающим коэф. 0,3- 1,38 кв.м.)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шт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Двухкомнатная квартир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2,58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в.м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оящая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щ. Квартиры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81,1 кв.м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балкона с понижающим коэф. 0,3  - 1,48 кв.м.)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8шт</w:t>
      </w:r>
      <w:r>
        <w:rPr>
          <w:rFonts w:cs="Times New Roman" w:ascii="Times New Roman" w:hAnsi="Times New Roman"/>
          <w:color w:val="000000"/>
          <w:sz w:val="23"/>
          <w:szCs w:val="23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Двухкомнатная квартир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проект.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0,66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в.м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состоящая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щ. Квартиры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69,56 кв.м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балкона с понижающим коэф. 0,3  - 1,1 кв.м.)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ш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Трехкомнатная квартира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103,2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кв.м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остоящая из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щ. Квартиры 101,53 кв.м и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щ. балкона с понижающим коэф. 0,3 — 1,67 кв.м.)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6шт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</w:rPr>
        <w:t>Пятикомнатная квартир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 185,16</w:t>
      </w: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  <w:shd w:fill="auto" w:val="clear"/>
        </w:rPr>
        <w:t xml:space="preserve"> кв.м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 xml:space="preserve">состоящая из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 xml:space="preserve"> общ. Квартиры 182,39 кв.м и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общ. балконов с понижающим коэф. 0,3 — 1,67 кв.м., 1,1кв.м.)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1шт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  <w:shd w:fill="auto" w:val="clear"/>
        </w:rPr>
        <w:t>Пятикомнатная квартир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общ. Проект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 xml:space="preserve"> 185,49</w:t>
      </w: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  <w:shd w:fill="auto" w:val="clear"/>
        </w:rPr>
        <w:t xml:space="preserve"> кв.м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 xml:space="preserve">состоящая из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 xml:space="preserve"> общ. Квартиры 182,72 кв.м и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</w:rPr>
        <w:t>общ. балконов с понижающим коэф. 0,3 — 1,67 кв.м., 1,1кв.м.)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1шт.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всего квартир-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54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</w:rPr>
        <w:t>шт</w:t>
      </w:r>
      <w:r>
        <w:rPr>
          <w:rFonts w:cs="Times New Roman" w:ascii="Times New Roman" w:hAnsi="Times New Roman"/>
          <w:color w:val="000000"/>
          <w:sz w:val="23"/>
          <w:szCs w:val="23"/>
          <w:shd w:fill="auto" w:val="clear"/>
        </w:rPr>
        <w:t>.;</w:t>
      </w:r>
    </w:p>
    <w:p>
      <w:pPr>
        <w:pStyle w:val="Style1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объем строительный, жилой части- 19 319,55 куб.м.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бъем строительный ниже нуля- 1808,23 куб.м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>-Встроенная часть - объекты соцкультбыта 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общ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471,03 кв.м,  в том числе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мещение № 107Н -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общ. 362,5 кв.м., размещено на первом этаже;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мещение № 108Н —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общ.108,53 кв.м., размещено на первом этаж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помещение № 108/1 Н — 375,71кв.м., размещено в подвале</w:t>
      </w:r>
      <w:r>
        <w:rPr>
          <w:rFonts w:cs="Times New Roman" w:ascii="Times New Roman" w:hAnsi="Times New Roman"/>
          <w:sz w:val="23"/>
          <w:szCs w:val="23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Функциональное назначение нежилых помещений в строящемся многоквартирном доме, не входящих в состав общего имущества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«При строительстве жилого дома предусмотрено:</w:t>
        <w:br/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ервом этаже</w:t>
      </w:r>
      <w:r>
        <w:rPr>
          <w:rFonts w:cs="Times New Roman" w:ascii="Times New Roman" w:hAnsi="Times New Roman"/>
          <w:color w:val="000000"/>
          <w:sz w:val="24"/>
          <w:szCs w:val="24"/>
        </w:rPr>
        <w:t>: магазины промышленных товаров (помещения № 107Н, №108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одвале</w:t>
      </w:r>
      <w:r>
        <w:rPr>
          <w:rFonts w:cs="Times New Roman" w:ascii="Times New Roman" w:hAnsi="Times New Roman"/>
          <w:color w:val="000000"/>
          <w:sz w:val="24"/>
          <w:szCs w:val="24"/>
        </w:rPr>
        <w:t>: помещение демонстрационного зала (помещение № 108/1Н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